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Transnational Interregional Input-Output Table between China and Japan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szCs w:val="21"/>
        </w:rPr>
        <w:t>-- Its compilation and application --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Presenters: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atoshi Inomata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Senior Research Fellow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irector, Microeconomic Analysis Group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Institute of Developing Economies </w:t>
      </w:r>
      <w:r>
        <w:rPr>
          <w:szCs w:val="21"/>
        </w:rPr>
        <w:t>–</w:t>
      </w:r>
      <w:r>
        <w:rPr>
          <w:szCs w:val="21"/>
        </w:rPr>
        <w:t xml:space="preserve"> JETRO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Hiroshi Kuwamori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Research Fellow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Microeconomic Analysis Group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Institute of Developing Economies </w:t>
      </w:r>
      <w:r>
        <w:rPr>
          <w:szCs w:val="21"/>
        </w:rPr>
        <w:t>–</w:t>
      </w:r>
      <w:r>
        <w:rPr>
          <w:szCs w:val="21"/>
        </w:rPr>
        <w:t xml:space="preserve"> JETRO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bstract: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In this presentation, the basic picture and framework of the </w:t>
      </w:r>
      <w:r>
        <w:rPr>
          <w:i/>
          <w:szCs w:val="21"/>
        </w:rPr>
        <w:t xml:space="preserve">Transnational Interregional I-O Table between China and Japan </w:t>
      </w:r>
      <w:r>
        <w:rPr>
          <w:szCs w:val="21"/>
        </w:rPr>
        <w:t>is introduced, and conventional impact analyses will be conducted to capture cross-border transactions and interlinkages, from one region in China to another region in Japan, and vice versa. Also, the relationship between regional linkages and the shipping distance will be investigated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55:00Z</dcterms:created>
  <dc:creator>hubacek</dc:creator>
  <dc:description/>
  <dc:language>en-US</dc:language>
  <cp:lastModifiedBy>hubacek</cp:lastModifiedBy>
  <dcterms:modified xsi:type="dcterms:W3CDTF">2007-06-01T19:56:00Z</dcterms:modified>
  <cp:revision>1</cp:revision>
  <dc:subject/>
  <dc:title>Transnational Interregional Input-Output Table between China and Japan</dc:title>
</cp:coreProperties>
</file>